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re sa Spéir </w:t>
      </w:r>
      <w:r>
        <w:rPr>
          <w:sz w:val="32"/>
          <w:szCs w:val="32"/>
        </w:rPr>
        <w:t>(Audrey O’Reilly, 2001)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1. Cuir na ráitis seo a leanas san ord ceart:</w:t>
      </w:r>
    </w:p>
    <w:p>
      <w:pPr>
        <w:pStyle w:val="Normal"/>
        <w:spacing w:lineRule="auto" w:line="360" w:before="240" w:after="0"/>
        <w:jc w:val="both"/>
        <w:rPr/>
      </w:pPr>
      <w:r>
        <w:rPr/>
        <w:t>A. Bíonn Eoin ag streachailt le hobair an tí / leis an timireacht.</w:t>
      </w:r>
    </w:p>
    <w:p>
      <w:pPr>
        <w:pStyle w:val="Normal"/>
        <w:spacing w:lineRule="auto" w:line="360" w:before="240" w:after="0"/>
        <w:jc w:val="both"/>
        <w:rPr/>
      </w:pPr>
      <w:r>
        <w:rPr/>
        <w:t>B. Faigheann Clare amach go bhfuil fear thuas i gcrann leis na mblianta fada.</w:t>
      </w:r>
    </w:p>
    <w:p>
      <w:pPr>
        <w:pStyle w:val="Normal"/>
        <w:spacing w:lineRule="auto" w:line="360" w:before="240" w:after="0"/>
        <w:jc w:val="both"/>
        <w:rPr/>
      </w:pPr>
      <w:r>
        <w:rPr/>
        <w:t>C. Socraíonn Clare go bhfanfaidh sí 32 lá sa chrann.</w:t>
      </w:r>
    </w:p>
    <w:p>
      <w:pPr>
        <w:pStyle w:val="Normal"/>
        <w:spacing w:lineRule="auto" w:line="360" w:before="240" w:after="0"/>
        <w:jc w:val="both"/>
        <w:rPr/>
      </w:pPr>
      <w:r>
        <w:rPr/>
        <w:t>D. Tá Clare tinn tuirseach den saol toisc nach gcuidíonn ball ar bith den teaghlach léi.</w:t>
      </w:r>
    </w:p>
    <w:p>
      <w:pPr>
        <w:pStyle w:val="Normal"/>
        <w:spacing w:lineRule="auto" w:line="360" w:before="240" w:after="0"/>
        <w:jc w:val="both"/>
        <w:rPr/>
      </w:pPr>
      <w:r>
        <w:rPr/>
        <w:t>E. Tagann Clare anuas ón chrann.</w:t>
      </w:r>
    </w:p>
    <w:p>
      <w:pPr>
        <w:pStyle w:val="Normal"/>
        <w:spacing w:lineRule="auto" w:line="360" w:before="240" w:after="0"/>
        <w:jc w:val="both"/>
        <w:rPr/>
      </w:pPr>
      <w:r>
        <w:rPr/>
        <w:t>F. Téann Clare suas go dtí an teachín crainn atá sa ghairdín.</w:t>
      </w:r>
    </w:p>
    <w:p>
      <w:pPr>
        <w:pStyle w:val="Normal"/>
        <w:spacing w:lineRule="auto" w:line="360" w:before="240" w:after="0"/>
        <w:jc w:val="both"/>
        <w:rPr/>
      </w:pPr>
      <w:r>
        <w:rPr/>
        <w:t>G. Téann Eoin suas go dtí an teachín crainn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2. Cad iad príomhthéamaí an scannáin seo?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1315800"/>
                            <a:ext cx="59364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6280"/>
                            <a:ext cx="1248480" cy="73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320" y="1838880"/>
                            <a:ext cx="366480" cy="29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65680"/>
                            <a:ext cx="1248480" cy="73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1838880"/>
                            <a:ext cx="366480" cy="29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065680"/>
                            <a:ext cx="1248480" cy="73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000" y="1315800"/>
                            <a:ext cx="59364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836280"/>
                            <a:ext cx="1248480" cy="73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8089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76680"/>
                            <a:ext cx="1248480" cy="73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1176480"/>
                            <a:ext cx="1248480" cy="73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are sa Spé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9,2072" to="3203,2249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stroked="t" o:allowincell="f" style="position:absolute;left:351;top:1317;width:1965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983,2896" to="3559,3361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stroked="t" o:allowincell="f" style="position:absolute;left:1423;top:3253;width:1965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717,2896" to="5293,3361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stroked="t" o:allowincell="f" style="position:absolute;left:4890;top:3253;width:1965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74,2072" to="6008,2249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stroked="t" o:allowincell="f" style="position:absolute;left:5961;top:1317;width:1965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0,1274" to="4140,1850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stroked="t" o:allowincell="f" style="position:absolute;left:3156;top:121;width:1965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3" stroked="t" o:allowincell="f" style="position:absolute;left:3156;top:1853;width:1965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are sa Spé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3. Cad iad na focail a d’úsáidfeá chun cur síos ar Clare agus ar Eoi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l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Eo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4. </w:t>
      </w:r>
      <w:r>
        <w:rPr/>
        <w:t>Cad iad na difríochtaí is suntasaí idir an teaghlach an tús an scannáin agus an teaghlach ag an deireadh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n teaghlach ag an tú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n teaghlach ag an deiread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5. Freagair na ceisteanna seo sula bpléann tú iad leis an duine in aice leat:</w:t>
      </w:r>
    </w:p>
    <w:p>
      <w:pPr>
        <w:pStyle w:val="Normal"/>
        <w:spacing w:lineRule="auto" w:line="360" w:before="240" w:after="0"/>
        <w:rPr/>
      </w:pPr>
      <w:r>
        <w:rPr/>
        <w:t>(i) An bhfuil greann sa ghearrscannán seo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 xml:space="preserve"> </w:t>
      </w:r>
      <w:r>
        <w:rPr/>
        <w:t>(ii) An teaghlach tipiciúil é atá sa scéal seo? Cad chuige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(iii) An bhfuil tú ábalta smaoineamh ar theideal eile a bheidh fóirsteanach don ghearrscannán seo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 na nGearrscannán Gaeilge – NICILT – Ollscoil na Banríona – 20ú D. F. 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8:00Z</dcterms:created>
  <dc:creator>Padraig</dc:creator>
  <dc:description/>
  <cp:keywords/>
  <dc:language>en-US</dc:language>
  <cp:lastModifiedBy>Marcas Mac Coinnigh</cp:lastModifiedBy>
  <dcterms:modified xsi:type="dcterms:W3CDTF">2015-10-18T21:08:00Z</dcterms:modified>
  <cp:revision>2</cp:revision>
  <dc:subject/>
  <dc:title>Asal (Tom Sullivan, 2011)</dc:title>
</cp:coreProperties>
</file>